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doktori értekezések szerkesztési és bírálati elvei</w:t>
      </w:r>
    </w:p>
    <w:p>
      <w:pPr>
        <w:pStyle w:val="Normal"/>
        <w:spacing w:lineRule="auto" w:line="276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.</w:t>
        <w:tab/>
        <w:t>Az értekezések formai követelményei: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ab/>
        <w:t>Az angol nyelven írt disszertáció terjedelme beleértve az ábrákat, táblázatokat, grafikonokat nem haladhatja meg az 50 oldalt. Az irodalomjegyzék ebbe nem számít bele. A disszertációt nyomtatva (Times New Roman 12 betűméret, 1,5-ös sorköz, 16x23 cm-es tükörméret, lapszámozással ellátva), bekötve kell benyújtani. A borítón szerepeljen a disszertáció címe, a szerző neve, a PhD értekezés (PhD Thesis) megjelölés, és az elkészítés helye (Szeged) és éve. A belső címlapon ezen kívül fel kell tüntetni az intézet nevét is, ahol a disszertáció készült, a témavezetőt és a Doktori Iskolát. A következő oldalon az értekezés tárgyköréből megjelent tudományos közlemények felsorolása következik, római számokkal jelölve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ab/>
        <w:t xml:space="preserve">Az értekezés alaki és formai szempontból feleljen meg a tudományos dolgozatokkal szemben támasztott követelményeknek. A dolgozat egyes részei </w:t>
      </w:r>
      <w:r>
        <w:rPr>
          <w:i/>
          <w:iCs/>
          <w:lang w:val="hu-HU"/>
        </w:rPr>
        <w:t>(Bevezetés, Anyag és Módszer, Eredmények, Diszkusszió, Összefoglalás, Irodalomjegyzék</w:t>
      </w:r>
      <w:r>
        <w:rPr>
          <w:iCs/>
          <w:lang w:val="hu-HU"/>
        </w:rPr>
        <w:t>) a kutatási téma jellegének megfelelően arányosak legyenek. A disszertációban idézett közlemények felsorolása kövesse a szakterület szokásos hivatkozási gyakorlatát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ab/>
        <w:t>A disszertációhoz mellékletként, azzal együtt bekötve csatolni kell az értekezés alapjául szolgáló megjelent, illetve közlésre elfogadott valamennyi közlemény másolatát. A közleményeket elválasztó lapokon a publikációs lista felsorolása szerinti római számok szerepeljenek.</w:t>
      </w:r>
    </w:p>
    <w:p>
      <w:pPr>
        <w:pStyle w:val="NormlWeb"/>
        <w:spacing w:lineRule="auto" w:line="276" w:before="0" w:after="0"/>
        <w:ind w:firstLine="709"/>
        <w:jc w:val="both"/>
        <w:rPr/>
      </w:pPr>
      <w:r>
        <w:rPr/>
        <w:t>Az értekezés téziseit 10-15 oldal terjedelemben, magyar és angol nyelven, 6, ill. 6 példányban kell benyújtani. Az Egyetemi Könyvtár Repozitóriumába fel kell tölteni az értekezést és mindkét tézisfüzetet PDF formátumban (doktori.bibl.u-szeged.hu).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hu-HU"/>
        </w:rPr>
        <w:t>II.</w:t>
        <w:tab/>
        <w:t>Disszertáció bírálata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ab/>
        <w:t>A bírálat térjen ki az értekezés témájának korszerűségre és adjon választ arra, hogy a téma mennyire viszi előre a tudományos fejlődést. A véleményező mutasson rá az új tudományos eredményekre, a kutatások tervezésének és kivitelezésének eredetiségére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ab/>
        <w:t xml:space="preserve">A bírálat összegezze és minősítse az elért eredményeket, és mutassa be, hogy a hallgató milyen volumenű munkával érte el azokat. Értékelje a hallgató munkájának pontosságát, precizitását, a felhasznált módszerek korszerűségét, a következtetések megalapozottságát. A bírálat ismertesse a doktori mű minőségét és a követelményeknek való megfelelőségét. </w:t>
      </w:r>
    </w:p>
    <w:p>
      <w:pPr>
        <w:pStyle w:val="Normal"/>
        <w:autoSpaceDE w:val="true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true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hu-HU"/>
        </w:rPr>
        <w:t>III.</w:t>
        <w:tab/>
        <w:t>Elfogadás</w:t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ab/>
        <w:t>A fentiek alapján a véleményező - minősítés nélkül - javaslatot tesz a Doktori Tanácsnak, hogy az értekezést elfogadásra ajánlja-e, javasolja-e a nyilvános vita kitűzését, illetve az értekezés sokszorosítás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autoSpaceDE w:val="true"/>
      <w:spacing w:before="100" w:after="100"/>
    </w:pPr>
    <w:rPr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55:00Z</dcterms:created>
  <dc:creator>Rektori Hivatal</dc:creator>
  <dc:description/>
  <cp:keywords/>
  <dc:language>en-US</dc:language>
  <cp:lastModifiedBy>Karácsonyi László</cp:lastModifiedBy>
  <cp:lastPrinted>2017-02-14T13:13:00Z</cp:lastPrinted>
  <dcterms:modified xsi:type="dcterms:W3CDTF">2023-11-10T08:45:00Z</dcterms:modified>
  <cp:revision>5</cp:revision>
  <dc:subject/>
  <dc:title>7. sz. melléklet</dc:title>
</cp:coreProperties>
</file>