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TÁJÉKOZTATÓ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Cs w:val="24"/>
        </w:rPr>
        <w:t xml:space="preserve"> </w:t>
      </w:r>
      <w:r>
        <w:rPr>
          <w:rFonts w:cs="Trebuchet MS" w:ascii="Trebuchet MS" w:hAnsi="Trebuchet MS"/>
          <w:b/>
          <w:szCs w:val="24"/>
        </w:rPr>
        <w:t>Záróvizsga előtti gyakorlat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Cs w:val="24"/>
        </w:rPr>
        <w:t>Általános irányelvek</w:t>
      </w:r>
    </w:p>
    <w:p>
      <w:pPr>
        <w:pStyle w:val="Normal"/>
        <w:rPr>
          <w:rFonts w:ascii="Trebuchet MS" w:hAnsi="Trebuchet MS" w:cs="Trebuchet MS"/>
          <w:i/>
          <w:i/>
          <w:szCs w:val="24"/>
        </w:rPr>
      </w:pPr>
      <w:r>
        <w:rPr>
          <w:rFonts w:cs="Trebuchet MS" w:ascii="Trebuchet MS" w:hAnsi="Trebuchet MS"/>
          <w:i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24"/>
        </w:rPr>
        <w:t xml:space="preserve">A záróvizsga előtti gyakorlatot a hallgató kötelezően közforgalmú gyógyszertárban ill. kórházi/klinikai gyógyszertárban tölti. </w:t>
      </w:r>
      <w:r>
        <w:rPr>
          <w:rFonts w:cs="Trebuchet MS" w:ascii="Trebuchet MS" w:hAnsi="Trebuchet MS"/>
          <w:bCs/>
          <w:szCs w:val="24"/>
        </w:rPr>
        <w:t>A gyakorlat időtartama</w:t>
      </w:r>
      <w:r>
        <w:rPr>
          <w:rFonts w:cs="Trebuchet MS" w:ascii="Trebuchet MS" w:hAnsi="Trebuchet MS"/>
          <w:szCs w:val="24"/>
        </w:rPr>
        <w:t xml:space="preserve"> 6 hónap, 2+4 hónapos bontásban. A kórházi/klinikai gyógyszertári gyakorlat előírt időtartama 1 hónap, melyet a hallgatónak a 4 hónapos blokkban kell letöltenie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 záróvizsga előtti gyakorlat 2 hónapos egysége a IX. szemeszter részeként történik, melyet a hallgató kötelezően közforgalmú gyógyszertárban tölt.</w:t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rPr/>
      </w:pPr>
      <w:r>
        <w:rPr>
          <w:rFonts w:cs="Trebuchet MS" w:ascii="Trebuchet MS" w:hAnsi="Trebuchet MS"/>
          <w:szCs w:val="24"/>
        </w:rPr>
        <w:t>A záróvizsga előtti gyakorlat második egysége, a 4 hónapos gyógyszertári gyakorlat a X. szemeszter részeként februártól júniusig tart.</w:t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 X. szemeszter elkezdésének feltétele: a hallgató rendelkezzen a szakdolgozat és a 4 hónapos gyakorlati idő kreditpontjaival csökkentett szükséges kreditpont összeggel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 4 hónapos gyakorlati blokkból a hallgató köteles 1 hónapot egybefüggően klinikai/kórházi gyógyszertárban, míg a fennmaradó 3 hónapot közforgalmú gyógyszertárban tölteni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 fentiektől eltérő időbeosztást a hallgató az oktatási dékánhelyettes engedélyével tehet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 hallgató a záróvizsga előtti gyakorlatot az SZTE Gyógyszerésztudományi Kar által akkreditált, vagy a szakképzési rendelet által meghatározott feltételek szerint akkreditált képzőhelyen töltheti. A közforgalmú gyógyszertári gyakorlat helyszínét a minél szélesebb körű tapasztalatszerzés érdekében javasoljuk több gyógyszertárban tölteni. A kórházi/klinikai gyógyszertári gyakorlat helyszíne nem változtathat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24"/>
        </w:rPr>
        <w:t>A hallgató a Kar által a GYTK honlapján közzétett határidőig köteles az általa választott képzőhely által kitöltött „Fogadónyilatkozat”-ot a Tanulmányi Osztályon leadn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24"/>
        </w:rPr>
        <w:t>A gyakorlat megkezdéséhez szükséges dokumentumok: Fogadónyilatkozat, Minősítési lap, Jelenléti ív. Ezen dokumentumok a GYTK honlapjáról tölthetők le, melyeket a hallgató köteles vinni a képzőhelyre.</w:t>
      </w:r>
    </w:p>
    <w:p>
      <w:pPr>
        <w:pStyle w:val="Normal"/>
        <w:jc w:val="both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Cs w:val="24"/>
        </w:rPr>
        <w:t>A hallgató munkaideje heti 40 óra</w:t>
      </w:r>
      <w:r>
        <w:rPr>
          <w:rFonts w:cs="Trebuchet MS" w:ascii="Trebuchet MS" w:hAnsi="Trebuchet MS"/>
          <w:szCs w:val="24"/>
        </w:rPr>
        <w:t>. A hallgató a gyakorlat ideje alatt jelenléti ívet vezet. Munkáját csak gyógyszerész felügyelete mellett láthatja el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szCs w:val="24"/>
        </w:rPr>
      </w:pPr>
      <w:r>
        <w:rPr>
          <w:rFonts w:cs="Trebuchet MS" w:ascii="Trebuchet MS" w:hAnsi="Trebuchet MS"/>
          <w:bCs/>
          <w:i/>
          <w:iCs/>
          <w:szCs w:val="24"/>
        </w:rPr>
        <w:t xml:space="preserve">A gyógyszertári gyakorlat értékelése: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szCs w:val="24"/>
        </w:rPr>
      </w:pPr>
      <w:r>
        <w:rPr>
          <w:rFonts w:cs="Trebuchet MS" w:ascii="Trebuchet MS" w:hAnsi="Trebuchet MS"/>
          <w:bCs/>
          <w:i/>
          <w:iCs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Az oktatógyógyszerész/eknek a gyakorlat/ok végén a hallgató munkáját értékelő minősítési lapot kell kitölteni, melyet a hallgatóval alá kell íratni. A szöveges összefoglaló jellemzés után az oktató gyógyszerész a hallgató munkáját háromfokozatú minősítéssel értékeli. A felsőoktatási törvénynek megfelelően ez az értékelés: jól megfelelt (5), megfelelt (3), nem felelt meg (1) lehet. Ha a hallgató a közforgalmú gyógyszertári gyakorlatát nem egy helyen tölti, az adott gyógyszertárban az ott töltött gyakorlati idő után az oktató gyógyszerész a minősítési lapot kitölti és a már fentebb részletezett módon minősíti a hallgató munkáját.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A Minősítési lapot/lapokat és a jelenléti íveket a hallgató köteles a Moduloba feltölteni (gyakorlati helyenként egy minősítési lap, mellé csatolva  a  jelenléti ív ill. ívek szkennelt változata), valamint a Tanulmányi Osztályhoz eljuttatni a X. szemeszterben minden hónap végén (ill. a következő hónap 5.-éig), de legkésőbb az írásbeli záróvizsga megkezdéséig. A határidők az igazolásoknak a Tanulmányi Osztályhoz való megérkezését jelentik.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Cs w:val="24"/>
        </w:rPr>
        <w:t xml:space="preserve">A felsorolt dokumentumok leadásának elmulasztása esetében a záróvizsga nem kezdhető el. </w:t>
      </w:r>
      <w:r>
        <w:rPr>
          <w:rFonts w:cs="Trebuchet MS" w:ascii="Trebuchet MS" w:hAnsi="Trebuchet MS"/>
          <w:szCs w:val="24"/>
        </w:rPr>
        <w:t>A kapott gyakorlati jegyek összesítését és indexbe történő beírását az egyetem megbízott oktatója és a Tanulmányi Osztály végzi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sz">
    <w:name w:val="fosz"/>
    <w:basedOn w:val="Normal"/>
    <w:qFormat/>
    <w:pPr>
      <w:tabs>
        <w:tab w:val="clear" w:pos="708"/>
        <w:tab w:val="left" w:pos="864" w:leader="none"/>
        <w:tab w:val="left" w:pos="1296" w:leader="none"/>
      </w:tabs>
      <w:spacing w:lineRule="exact" w:line="288" w:before="80" w:after="0"/>
      <w:ind w:firstLine="851"/>
      <w:jc w:val="both"/>
    </w:pPr>
    <w:rPr>
      <w:sz w:val="26"/>
    </w:rPr>
  </w:style>
  <w:style w:type="paragraph" w:styleId="Foszalp">
    <w:name w:val="foszalp"/>
    <w:basedOn w:val="Normal"/>
    <w:qFormat/>
    <w:pPr>
      <w:tabs>
        <w:tab w:val="clear" w:pos="708"/>
        <w:tab w:val="left" w:pos="864" w:leader="none"/>
        <w:tab w:val="left" w:pos="1077" w:leader="none"/>
      </w:tabs>
      <w:spacing w:lineRule="exact" w:line="288" w:before="80" w:after="0"/>
      <w:ind w:left="1077" w:hanging="1077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overflowPunct w:val="true"/>
      <w:spacing w:lineRule="exact" w:line="400"/>
      <w:ind w:left="426" w:hanging="567"/>
      <w:jc w:val="both"/>
      <w:textAlignment w:val="auto"/>
    </w:pPr>
    <w:rPr>
      <w:szCs w:val="24"/>
      <w:lang w:val="en-GB"/>
    </w:rPr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lineRule="auto" w:line="360" w:before="120" w:after="0"/>
      <w:ind w:left="425" w:hanging="425"/>
      <w:jc w:val="both"/>
      <w:textAlignment w:val="auto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8:00Z</dcterms:created>
  <dc:creator>gytkhm51</dc:creator>
  <dc:description/>
  <dc:language>en-US</dc:language>
  <cp:lastModifiedBy>gytkhm51</cp:lastModifiedBy>
  <cp:lastPrinted>2016-02-24T08:48:00Z</cp:lastPrinted>
  <dcterms:modified xsi:type="dcterms:W3CDTF">2016-02-24T13:49:00Z</dcterms:modified>
  <cp:revision>3</cp:revision>
  <dc:subject/>
  <dc:title>Tájékoztató a záróvizsga előtti gyakorlatról</dc:title>
</cp:coreProperties>
</file>