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ngol és magyar nyelvű összefoglaló szakdolgozat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címe:</w:t>
      </w:r>
    </w:p>
    <w:p>
      <w:pPr>
        <w:pStyle w:val="Normal"/>
        <w:rPr>
          <w:b/>
          <w:b/>
        </w:rPr>
      </w:pPr>
      <w:r>
        <w:rPr>
          <w:b/>
        </w:rPr>
        <w:t>(magy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ng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 intézet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ens neve, beosz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Szakmai összefoglalók az elkészült szakdolgozatról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ngol </w:t>
      </w:r>
      <w:r>
        <w:rPr/>
        <w:t>(maximum 997 karakter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id="2"/>
      </w:r>
      <w:r>
        <w:rPr/>
        <w:t>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agyar </w:t>
      </w:r>
      <w:r>
        <w:rPr/>
        <w:t>(maximum 997 karakter*)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spacing w:before="120" w:after="120"/>
        <w:jc w:val="both"/>
        <w:rPr/>
      </w:pPr>
      <w:r>
        <w:rPr/>
        <w:t>Kijelentem, hogy a fenti magyar és angol nyelvű összefoglaló összhangban áll a szakdolgozat tartal</w:t>
        <w:softHyphen/>
        <w:t>mával és szakmai szempontból megfelelő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zulens aláírása              intézeti pecsét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Az ETR-ben a magyar, illetve az angol nyelvű szakdolgozat összefoglalók terjedelme maximum 997 karakter lehet. Az összefoglalók változatlan formában kerülnek a hallgató magyar és angol nyelvű diplomamellékleteibe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0:00Z</dcterms:created>
  <dc:creator>gytkhm51</dc:creator>
  <dc:description/>
  <dc:language>en-US</dc:language>
  <cp:lastModifiedBy>gytkhm51</cp:lastModifiedBy>
  <cp:lastPrinted>2009-03-10T12:28:00Z</cp:lastPrinted>
  <dcterms:modified xsi:type="dcterms:W3CDTF">2016-02-08T10:10:00Z</dcterms:modified>
  <cp:revision>2</cp:revision>
  <dc:subject/>
  <dc:title>Angol nyelvű összefoglaló szakdolgozatról</dc:title>
</cp:coreProperties>
</file>