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workbo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Pharmacy Practice I. or I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ublic practice before the State Board Examinatio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The student is required to write down a practical problem and it’s solution every 4-5 weeks, that is, 1 practical problem/month. The length of the description should be between ½ -1 page. The pharmacist evaluates the work of the student with a grade (by a five-scale grading system). The student is required to send the E-workbook to the Student Office according to the regulations of the university. The E-workbook does not replace either the attendance sheet, or the evaluation form (on which the practice is evalauted by a three-scale grading system) that has to be submitted at the end of the pract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the student: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 of the supervisor/pharmacis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ame of the pharm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the practical probl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olution of the practical proble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valuation </w:t>
      </w:r>
      <w:r>
        <w:rPr>
          <w:sz w:val="24"/>
          <w:szCs w:val="24"/>
        </w:rPr>
        <w:t>(please underline)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excellent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good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accepted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passed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pacing w:lineRule="exact" w:line="240" w:before="48" w:after="48"/>
              <w:jc w:val="center"/>
              <w:rPr/>
            </w:pPr>
            <w:r>
              <w:rPr>
                <w:sz w:val="26"/>
              </w:rPr>
              <w:t>failed (1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ignature of the pharmacist: </w:t>
      </w:r>
    </w:p>
    <w:sectPr>
      <w:type w:val="nextPage"/>
      <w:pgSz w:w="11906" w:h="16838"/>
      <w:pgMar w:left="1417" w:right="1417" w:gutter="0" w:header="0" w:top="6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0:00Z</dcterms:created>
  <dc:creator>rozsaj</dc:creator>
  <dc:description/>
  <dc:language>en-US</dc:language>
  <cp:lastModifiedBy>gytkhm51</cp:lastModifiedBy>
  <cp:lastPrinted>2015-03-12T14:57:00Z</cp:lastPrinted>
  <dcterms:modified xsi:type="dcterms:W3CDTF">2016-07-28T07:50:00Z</dcterms:modified>
  <cp:revision>2</cp:revision>
  <dc:subject/>
  <dc:title/>
</cp:coreProperties>
</file>