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gató neve:</w:t>
      </w:r>
    </w:p>
    <w:p>
      <w:pPr>
        <w:pStyle w:val="Normal"/>
        <w:rPr/>
      </w:pPr>
      <w:r>
        <w:rPr/>
        <w:t>Neptun kód:</w:t>
      </w:r>
    </w:p>
    <w:p>
      <w:pPr>
        <w:pStyle w:val="Normal"/>
        <w:rPr/>
      </w:pPr>
      <w:r>
        <w:rPr/>
        <w:t>Szakmai gyakorlat neve: Záróvizsga előtti gyakorlat 1. (GYTKm521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akorlati helyen kitöltendő: </w:t>
      </w:r>
    </w:p>
    <w:p>
      <w:pPr>
        <w:pStyle w:val="Normal"/>
        <w:rPr/>
      </w:pPr>
      <w:r>
        <w:rPr/>
        <w:t>1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1270"/>
        <w:gridCol w:w="1141"/>
        <w:gridCol w:w="1126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Gyakorlati hely neve, cí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Ledolgozott napok szám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Bet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Gyakorlat ideje (időtartama –tól –ig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Oktató gyógyszerész olvasható neve: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*Dátum: </w:t>
        <w:tab/>
        <w:tab/>
        <w:tab/>
        <w:tab/>
        <w:tab/>
        <w:tab/>
        <w:tab/>
        <w:t>Oktató gyógyszerész/gyógyszertárvezető aláírása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ab/>
        <w:tab/>
        <w:t>a Gyógyszertár pecsétje (P.H)</w:t>
      </w:r>
    </w:p>
    <w:p>
      <w:pPr>
        <w:pStyle w:val="Normal"/>
        <w:rPr/>
      </w:pPr>
      <w:r>
        <w:rPr/>
        <w:t>2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1270"/>
        <w:gridCol w:w="1141"/>
        <w:gridCol w:w="1126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Gyakorlati hely neve, cí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Ledolgozott napok szám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Bet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Gyakorlat ideje (időtartama –tól –ig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Oktató gyógyszerész olvasható neve: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*Dátum: </w:t>
        <w:tab/>
        <w:tab/>
        <w:tab/>
        <w:tab/>
        <w:tab/>
        <w:tab/>
        <w:tab/>
        <w:t>Oktató gyógyszerész/gyógyszertárvezető aláírása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ab/>
        <w:tab/>
        <w:t>a Gyógyszertár pecsétje (P.H)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Hallgató által kitöltendő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51"/>
        <w:gridCol w:w="2409"/>
        <w:gridCol w:w="2121"/>
      </w:tblGrid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Összesíté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Ledolgozott munkanapok szám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Betegszabadság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Dátum: </w:t>
        <w:tab/>
        <w:tab/>
        <w:tab/>
        <w:tab/>
        <w:tab/>
        <w:tab/>
        <w:tab/>
        <w:tab/>
        <w:tab/>
        <w:t>Hallgató aláírása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52" w:before="0" w:after="120"/>
        <w:jc w:val="both"/>
        <w:rPr>
          <w:rFonts w:ascii="Verdana" w:hAnsi="Verdana" w:eastAsia="Times New Roman" w:cs="Verdana"/>
          <w:sz w:val="16"/>
          <w:szCs w:val="16"/>
          <w:lang w:eastAsia="hu-HU"/>
        </w:rPr>
      </w:pPr>
      <w:r>
        <w:rPr>
          <w:rFonts w:cs="Calibri" w:cstheme="minorHAnsi"/>
          <w:sz w:val="18"/>
          <w:szCs w:val="18"/>
        </w:rPr>
        <w:t xml:space="preserve">Megjegyzés: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hu-HU"/>
        </w:rPr>
        <w:t>A hallgatót a gyakorlat idejére szabadság illeti meg, melynek mértékét az éves alapszabadság mennyisége (20 nap) és a gyakorlat adott gyakorlóhelyen végzett hosszának függvényében kell kiszámolni (pl. 3 hónapos gyakorlati hossz esetén 20/12*3=5 nap szabadság vehető igénybe, egy hónapos gyakorlati időre pedig 20/12=2 nap szabadság jár)</w:t>
      </w:r>
    </w:p>
    <w:p>
      <w:pPr>
        <w:pStyle w:val="Normal"/>
        <w:spacing w:lineRule="auto" w:line="252" w:before="0" w:after="120"/>
        <w:jc w:val="both"/>
        <w:rPr>
          <w:rFonts w:ascii="Verdana" w:hAnsi="Verdana" w:eastAsia="Times New Roman" w:cs="Verdana"/>
          <w:sz w:val="16"/>
          <w:szCs w:val="16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hu-HU"/>
        </w:rPr>
        <w:t xml:space="preserve">A hallgatót a gyakorlat idejére betegszabadság is megilleti. Ennek mértékét szintén az évre meghatározott betegszabadság (15 nap) és a gyakorlat hosszának függvényében kell meghatározni. </w:t>
      </w:r>
    </w:p>
    <w:p>
      <w:pPr>
        <w:pStyle w:val="Normal"/>
        <w:spacing w:lineRule="auto" w:line="252" w:before="0" w:after="120"/>
        <w:jc w:val="both"/>
        <w:rPr>
          <w:rFonts w:ascii="Verdana" w:hAnsi="Verdana" w:eastAsia="Times New Roman" w:cs="Verdana"/>
          <w:sz w:val="16"/>
          <w:szCs w:val="16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hu-HU"/>
        </w:rPr>
        <w:t>A szabadság és a betegszabadság a gyakorlat idejébe beleszámít. A normál szabadságot nem kötelező kivenni, ebben az esetben ezeket a napokat megfelelő díjazással a gyakorlati helynek meg kell váltania, azaz ki kell fizet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sz w:val="18"/>
        <w:szCs w:val="18"/>
      </w:rPr>
    </w:pPr>
    <w:r>
      <w:rPr>
        <w:sz w:val="18"/>
        <w:szCs w:val="18"/>
      </w:rPr>
      <w:t>*Az oktató gyógyszerész az aláírásával igazolja, hogy a hallgató a kötelező óraszámot teljesítet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sz w:val="36"/>
      </w:rPr>
      <w:t>Jelenléti ív összesít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f509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f509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265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f50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f50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265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15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9</Words>
  <Characters>1379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4:00Z</dcterms:created>
  <dc:creator>Berkó Szilvia</dc:creator>
  <dc:description/>
  <dc:language>en-US</dc:language>
  <cp:lastModifiedBy>TAEEAN.J.SZE</cp:lastModifiedBy>
  <cp:lastPrinted>2025-02-25T07:31:00Z</cp:lastPrinted>
  <dcterms:modified xsi:type="dcterms:W3CDTF">2025-04-14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