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gató neve:</w:t>
      </w:r>
    </w:p>
    <w:p>
      <w:pPr>
        <w:pStyle w:val="Normal"/>
        <w:rPr/>
      </w:pPr>
      <w:r>
        <w:rPr/>
        <w:t>Neptun kód:</w:t>
      </w:r>
    </w:p>
    <w:p>
      <w:pPr>
        <w:pStyle w:val="Normal"/>
        <w:rPr/>
      </w:pPr>
      <w:r>
        <w:rPr/>
        <w:t>Szakmai gyakorlat neve: Záróvizsga előtti gyakorlat 2. (GYTKm522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orlati helyen kitöltendő: </w:t>
      </w:r>
    </w:p>
    <w:p>
      <w:pPr>
        <w:pStyle w:val="Normal"/>
        <w:rPr/>
      </w:pPr>
      <w:r>
        <w:rPr/>
        <w:t>1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z olvasható neve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/>
      </w:pPr>
      <w:r>
        <w:rPr/>
        <w:t>2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z olvasható neve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3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z olvasható neve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/>
      </w:pPr>
      <w:r>
        <w:rPr/>
        <w:t>4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270"/>
        <w:gridCol w:w="1141"/>
        <w:gridCol w:w="112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i hely neve, cí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napok szám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Gyakorlat ideje (időtartama –tól –ig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Oktató gyógyszerész olvasható neve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*Dátum: </w:t>
        <w:tab/>
        <w:tab/>
        <w:tab/>
        <w:tab/>
        <w:tab/>
        <w:tab/>
        <w:tab/>
        <w:t>Oktató gyógyszerész/gyógyszertárvezető aláírása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>a Gyógyszertár pecsétje (P.H)</w:t>
      </w:r>
    </w:p>
    <w:p>
      <w:pPr>
        <w:pStyle w:val="Normal"/>
        <w:rPr/>
      </w:pPr>
      <w:r>
        <w:rPr/>
        <w:t>Hallgató által kitöltendő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2409"/>
        <w:gridCol w:w="2121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Összesíté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Ledolgozott munkanapok szá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adság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Betegszabadság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Dátum: </w:t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cs="Calibri" w:cstheme="minorHAnsi"/>
          <w:sz w:val="18"/>
          <w:szCs w:val="18"/>
        </w:rPr>
        <w:t xml:space="preserve">Megjegyzés: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>A hallgatót a gyakorlat idejére szabadság illeti meg, melynek mértékét az éves alapszabadság mennyisége (20 nap) és a gyakorlat adott gyakorlóhelyen végzett hosszának függvényében kell kiszámolni (pl. 3 hónapos gyakorlati hossz esetén 20/12*3=5 nap szabadság vehető igénybe, egy hónapos gyakorlati időre pedig 20/12=2 nap szabadság jár)</w:t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>A hallgatót a gyakorlat idejére betegszabadság is megilleti. Ennek mértékét szintén az évre meghatározott betegszabadság (15 nap) és a gyakorlat hosszának függvényében kell meghatározni. A Zv. előtti gyak 2. 4 hónapos időtartamára 4 nap betegszabadság vehető igénybe. Betegszabadság esetében annak teljes mennyisége igénybe vehető egy gyakorlóhelyen, azonban a 4 hónapos periódus alatt az összesen 4 napot nem lehet túllépni.</w:t>
      </w:r>
    </w:p>
    <w:p>
      <w:pPr>
        <w:pStyle w:val="Normal"/>
        <w:spacing w:lineRule="auto" w:line="252" w:before="0" w:after="120"/>
        <w:jc w:val="both"/>
        <w:rPr>
          <w:rFonts w:ascii="Verdana" w:hAnsi="Verdana" w:eastAsia="Times New Roman" w:cs="Verdana"/>
          <w:sz w:val="16"/>
          <w:szCs w:val="16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hu-HU"/>
        </w:rPr>
        <w:t>A szabadság és a betegszabadság a gyakorlat idejébe beleszámít. A normál szabadságot nem kötelező kivenni, ebben az esetben ezeket a napokat megfelelő díjazással a gyakorlati helynek meg kell váltania, azaz ki kell fizet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sz w:val="18"/>
        <w:szCs w:val="18"/>
      </w:rPr>
    </w:pPr>
    <w:r>
      <w:rPr>
        <w:sz w:val="18"/>
        <w:szCs w:val="18"/>
      </w:rPr>
      <w:t>*Az oktató gyógyszerész az aláírásával igazolja, hogy a hallgató a kötelező óraszámot teljesítette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Ledolgozandó napok 2025. évben:</w:t>
    </w:r>
  </w:p>
  <w:p>
    <w:pPr>
      <w:pStyle w:val="Footer"/>
      <w:numPr>
        <w:ilvl w:val="0"/>
        <w:numId w:val="1"/>
      </w:numPr>
      <w:ind w:left="1134" w:hanging="283"/>
      <w:rPr>
        <w:sz w:val="18"/>
        <w:szCs w:val="18"/>
      </w:rPr>
    </w:pPr>
    <w:r>
      <w:rPr>
        <w:sz w:val="18"/>
        <w:szCs w:val="18"/>
      </w:rPr>
      <w:t>február 20 nap</w:t>
    </w:r>
  </w:p>
  <w:p>
    <w:pPr>
      <w:pStyle w:val="Footer"/>
      <w:numPr>
        <w:ilvl w:val="0"/>
        <w:numId w:val="1"/>
      </w:numPr>
      <w:ind w:left="1134" w:hanging="283"/>
      <w:rPr>
        <w:sz w:val="18"/>
        <w:szCs w:val="18"/>
      </w:rPr>
    </w:pPr>
    <w:r>
      <w:rPr>
        <w:sz w:val="18"/>
        <w:szCs w:val="18"/>
      </w:rPr>
      <w:t>március 21 nap</w:t>
    </w:r>
  </w:p>
  <w:p>
    <w:pPr>
      <w:pStyle w:val="Footer"/>
      <w:numPr>
        <w:ilvl w:val="0"/>
        <w:numId w:val="1"/>
      </w:numPr>
      <w:ind w:left="1134" w:hanging="283"/>
      <w:rPr>
        <w:sz w:val="18"/>
        <w:szCs w:val="18"/>
      </w:rPr>
    </w:pPr>
    <w:r>
      <w:rPr>
        <w:sz w:val="18"/>
        <w:szCs w:val="18"/>
      </w:rPr>
      <w:t>április 19 nap</w:t>
    </w:r>
  </w:p>
  <w:p>
    <w:pPr>
      <w:pStyle w:val="Footer"/>
      <w:numPr>
        <w:ilvl w:val="0"/>
        <w:numId w:val="1"/>
      </w:numPr>
      <w:ind w:left="1134" w:hanging="283"/>
      <w:rPr>
        <w:sz w:val="18"/>
        <w:szCs w:val="18"/>
      </w:rPr>
    </w:pPr>
    <w:r>
      <w:rPr>
        <w:sz w:val="18"/>
        <w:szCs w:val="18"/>
      </w:rPr>
      <w:t>május 21 n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t>Jelenléti ív összesít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f509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509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65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5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f5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65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1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9</Words>
  <Characters>2064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Berkó Szilvia</dc:creator>
  <dc:description/>
  <dc:language>en-US</dc:language>
  <cp:lastModifiedBy>TAEEAN.J.SZE</cp:lastModifiedBy>
  <cp:lastPrinted>2025-02-25T07:31:00Z</cp:lastPrinted>
  <dcterms:modified xsi:type="dcterms:W3CDTF">2025-02-2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