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Gyógyszergyárban töltött szakmai gyakorlat </w:t>
      </w:r>
      <w:r>
        <w:rPr>
          <w:b/>
          <w:sz w:val="32"/>
          <w:szCs w:val="32"/>
          <w:u w:val="single"/>
        </w:rPr>
        <w:br/>
      </w:r>
      <w:r>
        <w:rPr>
          <w:b/>
          <w:sz w:val="32"/>
          <w:szCs w:val="32"/>
        </w:rPr>
        <w:t>elektronikus munkafüzet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Az elektronikus munkafüzetben kéthetente 1 gyakorlati problémát és annak megoldását kell leírni fél-egy oldal terjedelemben, melyet a munkát irányító szakember 5 fokozatú érdemjeggyel minősít. A hallgatónak az elektronikus munkafüzetet a képzőhely vonatkozó szabályai szerint kell eljuttatni a Tanulmányi Osztályra. Az elektronikus munkafüzet nem helyettesíti a Tanulmányi Osztályra benyújtandó jelenléti ívet és a gyakorlat végén beküldendő minősítő lapot, amelyen az eltöltött gyakorlat minősítése történik 3 fokozatú értékeléssel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0" w:leader="dot"/>
        </w:tabs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 hallgató neve:</w:t>
      </w:r>
      <w:r>
        <w:rPr>
          <w:sz w:val="24"/>
          <w:szCs w:val="24"/>
        </w:rPr>
        <w:t xml:space="preserve"> </w:t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hallgató munkáját irányító szakember neve:</w:t>
      </w:r>
      <w:r>
        <w:rPr>
          <w:sz w:val="24"/>
          <w:szCs w:val="24"/>
        </w:rPr>
        <w:t xml:space="preserve"> </w:t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 gyógyszergyár neve, ahol a hallgató gyakorlatát tölti:</w:t>
      </w:r>
      <w:r>
        <w:rPr>
          <w:sz w:val="24"/>
          <w:szCs w:val="24"/>
        </w:rPr>
        <w:t xml:space="preserve"> </w:t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gyakorlati probléma leírás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gyakorlati probléma megoldása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Minősítés</w:t>
      </w:r>
      <w:r>
        <w:rPr>
          <w:sz w:val="24"/>
          <w:szCs w:val="24"/>
        </w:rPr>
        <w:t xml:space="preserve"> (a megfelelő érdemjegy aláhúzandó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right" w:pos="8222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es (5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right" w:pos="8222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ó (4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right" w:pos="8222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epes (3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right" w:pos="8222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égséges (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right" w:pos="8222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égtelen (1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Dátum: ........ év .................................... hónap ............... nap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08"/>
        <w:gridCol w:w="230"/>
        <w:gridCol w:w="3096"/>
      </w:tblGrid>
      <w:tr>
        <w:trPr/>
        <w:tc>
          <w:tcPr>
            <w:tcW w:w="365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hallgató aláírása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gyógyszergyár pecsétj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.H.)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A munkát irányító szakember aláírása</w:t>
            </w:r>
          </w:p>
        </w:tc>
      </w:tr>
    </w:tbl>
    <w:p>
      <w:pPr>
        <w:pStyle w:val="Normal"/>
        <w:tabs>
          <w:tab w:val="clear" w:pos="709"/>
          <w:tab w:val="center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cs="Calibri"/>
    </w:rPr>
  </w:style>
  <w:style w:type="character" w:styleId="LlbChar">
    <w:name w:val="Élőláb Char"/>
    <w:qFormat/>
    <w:rPr>
      <w:rFonts w:ascii="Calibri" w:hAnsi="Calibri" w:cs="Calibri"/>
    </w:rPr>
  </w:style>
  <w:style w:type="character" w:styleId="CmChar">
    <w:name w:val="Cím Char"/>
    <w:qFormat/>
    <w:rPr>
      <w:rFonts w:ascii="Times New Roman" w:hAnsi="Times New Roman" w:eastAsia="Times New Roman" w:cs="Times New Roman"/>
      <w:smallCaps/>
      <w:sz w:val="3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smallCaps/>
      <w:sz w:val="3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Calibri"/>
      <w:lang w:val="en-US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22:00Z</dcterms:created>
  <dc:creator>rozsaj</dc:creator>
  <dc:description/>
  <cp:keywords/>
  <dc:language>en-US</dc:language>
  <cp:lastModifiedBy>Szatmári Gábor</cp:lastModifiedBy>
  <cp:lastPrinted>2025-02-19T13:21:00Z</cp:lastPrinted>
  <dcterms:modified xsi:type="dcterms:W3CDTF">2025-02-19T12:22:00Z</dcterms:modified>
  <cp:revision>2</cp:revision>
  <dc:subject/>
  <dc:title>Közforgalmú gyógyszertári nyári gyakorlat</dc:title>
</cp:coreProperties>
</file>